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уль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аракуль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от 23.12.2015г. №35</w:t>
      </w:r>
    </w:p>
    <w:p>
      <w:pPr>
        <w:pStyle w:val="Normal"/>
        <w:tabs>
          <w:tab w:val="clear" w:pos="708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ку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ара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аракуль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 Российской Федерации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аракуль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1001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58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41 10 0000 1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2999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 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5000 10 0000 151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 &lt;3&gt;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&lt;1&gt; &lt;3&gt;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 &lt;1&gt; &lt;3&gt;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&lt;1&gt; &lt;3&gt;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муниципальным имуществом администрации Октябрьского муниципального район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4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5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&lt;1&gt;  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.</w:t>
      </w:r>
    </w:p>
    <w:p>
      <w:pPr>
        <w:pStyle w:val="2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 Администрирование данных поступлений осуществляется с применением следующих кодов подвидов доходов: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110- сумма платежа, (перерасчеты, недоимка и задолженность по соответствующему платежу, в т.ч. по отмененному);</w:t>
      </w:r>
    </w:p>
    <w:p>
      <w:pPr>
        <w:pStyle w:val="2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 110- прочие по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/>
        <w:t>5000 110- уплата процентов, начисленных на суммы излишне взысканных (уплаченных) платежей, а также при нарушении сроков их возвра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&lt;3&gt;   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39:00Z</dcterms:created>
  <dc:creator>Петров А.Н.</dc:creator>
  <dc:description/>
  <cp:keywords/>
  <dc:language>en-US</dc:language>
  <cp:lastModifiedBy>VIP</cp:lastModifiedBy>
  <cp:lastPrinted>2014-12-03T10:44:00Z</cp:lastPrinted>
  <dcterms:modified xsi:type="dcterms:W3CDTF">2015-12-24T04:19:00Z</dcterms:modified>
  <cp:revision>56</cp:revision>
  <dc:subject/>
  <dc:title>проект</dc:title>
</cp:coreProperties>
</file>